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 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2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IANNA BIASETTO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E TURISTICHE E AZIENDAL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 B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 TURIST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828" w:type="dxa"/>
        <w:jc w:val="left"/>
        <w:tblInd w:w="-1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1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9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2</w:t>
            </w:r>
          </w:p>
        </w:tc>
        <w:tc>
          <w:tcPr>
            <w:tcW w:w="3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779" w:type="dxa"/>
        <w:jc w:val="left"/>
        <w:tblInd w:w="-1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9"/>
      </w:tblGrid>
      <w:tr>
        <w:trPr/>
        <w:tc>
          <w:tcPr>
            <w:tcW w:w="6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nessuno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verifica scrit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8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225"/>
        <w:gridCol w:w="416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Contribuir a realizzare       piani di marketing con riferimento a specifiche tipologie di imprese o prodotti turistic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rket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Marketing mix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 compiti del marketing managemen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e ricerche di merca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'analisi dell'ambiente esterno all'impres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a segmentazione del mercat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noscere gli elementi del m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rketing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ndividuare i compiti del marketing management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Riconoscere gli elementi del marketing mix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iconoscere gli elementi significativi nell'analisi dell'ambiente estern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ndividuare gli elementi significativi di una ricerca di market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/>
      </w:pPr>
      <w:r>
        <w:rPr/>
        <w:t xml:space="preserve">Gli alunni, nel complesso, si mostrano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4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258120639"/>
            <w:bookmarkStart w:id="1" w:name="__Fieldmark__0_258120639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</w:rPr>
            </w:pPr>
            <w:bookmarkStart w:id="2" w:name="Controllo81"/>
            <w:r>
              <w:rPr>
                <w:rFonts w:cs="Wingdings 2" w:ascii="Wingdings 2" w:hAnsi="Wingdings 2"/>
                <w:bCs/>
                <w:sz w:val="22"/>
                <w:szCs w:val="22"/>
              </w:rPr>
              <w:t></w:t>
            </w:r>
            <w:bookmarkEnd w:id="2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" w:name="__Fieldmark__1_258120639"/>
            <w:bookmarkStart w:id="4" w:name="__Fieldmark__1_258120639"/>
            <w:bookmarkEnd w:id="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" w:name="__Fieldmark__2_258120639"/>
            <w:bookmarkStart w:id="6" w:name="__Fieldmark__2_258120639"/>
            <w:bookmarkEnd w:id="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7" w:name="__Fieldmark__3_258120639"/>
            <w:bookmarkStart w:id="8" w:name="__Fieldmark__3_258120639"/>
            <w:bookmarkEnd w:id="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Cs/>
                <w:sz w:val="22"/>
                <w:szCs w:val="22"/>
              </w:rPr>
              <w:t>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9" w:name="__Fieldmark__4_258120639"/>
            <w:bookmarkStart w:id="10" w:name="__Fieldmark__4_258120639"/>
            <w:bookmarkEnd w:id="1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1" w:name="__Fieldmark__5_258120639"/>
            <w:bookmarkStart w:id="12" w:name="__Fieldmark__5_258120639"/>
            <w:bookmarkEnd w:id="1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3" w:name="__Fieldmark__6_258120639"/>
            <w:bookmarkStart w:id="14" w:name="__Fieldmark__6_258120639"/>
            <w:bookmarkEnd w:id="1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Cs/>
                <w:sz w:val="22"/>
                <w:szCs w:val="22"/>
              </w:rPr>
              <w:t>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5" w:name="__Fieldmark__7_258120639"/>
            <w:bookmarkStart w:id="16" w:name="__Fieldmark__7_258120639"/>
            <w:bookmarkEnd w:id="1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7" w:name="__Fieldmark__8_258120639"/>
            <w:bookmarkStart w:id="18" w:name="__Fieldmark__8_258120639"/>
            <w:bookmarkEnd w:id="1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9" w:name="__Fieldmark__9_258120639"/>
            <w:bookmarkStart w:id="20" w:name="__Fieldmark__9_258120639"/>
            <w:bookmarkEnd w:id="2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</w:rPr>
            </w:pPr>
            <w:r>
              <w:rPr>
                <w:rFonts w:cs="Wingdings 2" w:ascii="Wingdings 2" w:hAnsi="Wingdings 2"/>
                <w:bCs/>
                <w:sz w:val="22"/>
                <w:szCs w:val="22"/>
              </w:rPr>
              <w:t>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1" w:name="__Fieldmark__10_258120639"/>
            <w:bookmarkStart w:id="22" w:name="__Fieldmark__10_258120639"/>
            <w:bookmarkEnd w:id="2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3" w:name="__Fieldmark__11_258120639"/>
            <w:bookmarkStart w:id="24" w:name="__Fieldmark__11_258120639"/>
            <w:bookmarkEnd w:id="2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5" w:name="__Fieldmark__12_258120639"/>
            <w:bookmarkStart w:id="26" w:name="__Fieldmark__12_258120639"/>
            <w:bookmarkEnd w:id="2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</w:rPr>
            </w:pPr>
            <w:bookmarkStart w:id="27" w:name="Controllo241"/>
            <w:r>
              <w:rPr>
                <w:rFonts w:cs="Wingdings 2" w:ascii="Wingdings 2" w:hAnsi="Wingdings 2"/>
                <w:bCs/>
                <w:sz w:val="22"/>
                <w:szCs w:val="22"/>
              </w:rPr>
              <w:t></w:t>
            </w:r>
            <w:bookmarkEnd w:id="27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3_258120639"/>
            <w:bookmarkStart w:id="29" w:name="__Fieldmark__13_258120639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4_258120639"/>
            <w:bookmarkStart w:id="31" w:name="__Fieldmark__14_258120639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</w:rPr>
            </w:pPr>
            <w:bookmarkStart w:id="32" w:name="Controllo301"/>
            <w:r>
              <w:rPr>
                <w:rFonts w:cs="Wingdings 2" w:ascii="Wingdings 2" w:hAnsi="Wingdings 2"/>
                <w:bCs/>
                <w:sz w:val="22"/>
                <w:szCs w:val="22"/>
              </w:rPr>
              <w:t></w:t>
            </w:r>
            <w:bookmarkEnd w:id="32"/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3" w:name="__Fieldmark__15_258120639"/>
            <w:bookmarkStart w:id="34" w:name="__Fieldmark__15_258120639"/>
            <w:bookmarkEnd w:id="3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5" w:name="__Fieldmark__16_258120639"/>
            <w:bookmarkStart w:id="36" w:name="__Fieldmark__16_258120639"/>
            <w:bookmarkEnd w:id="3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7" w:name="__Fieldmark__17_258120639"/>
            <w:bookmarkStart w:id="38" w:name="__Fieldmark__17_258120639"/>
            <w:bookmarkEnd w:id="3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9" w:name="__Fieldmark__18_258120639"/>
            <w:bookmarkStart w:id="40" w:name="__Fieldmark__18_258120639"/>
            <w:bookmarkEnd w:id="4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1" w:name="__Fieldmark__19_258120639"/>
            <w:bookmarkStart w:id="42" w:name="__Fieldmark__19_258120639"/>
            <w:bookmarkEnd w:id="4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3" w:name="__Fieldmark__20_258120639"/>
            <w:bookmarkStart w:id="44" w:name="__Fieldmark__20_258120639"/>
            <w:bookmarkEnd w:id="4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5" w:name="__Fieldmark__21_258120639"/>
            <w:bookmarkStart w:id="46" w:name="__Fieldmark__21_258120639"/>
            <w:bookmarkEnd w:id="4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815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  <w:lang w:val="it-IT"/>
        </w:rPr>
      </w:pPr>
      <w:r>
        <w:rPr>
          <w:rFonts w:cs="Calibri" w:ascii="Calibri" w:hAnsi="Calibri"/>
          <w:b w:val="false"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/>
      </w:pPr>
      <w:r>
        <w:rPr/>
        <w:t>Le aree di indirizzo hanno l'obiettivo di far acquisire agli studenti sia conoscenze teoriche e applicative spendibili in vari contesti di vita, di studio  e di lavoro sia di abilità cognitive idonee per risolvere problemi, sapersi gestire autonomamente in ambiti caratterizzati da innovazioni continue, assumere progressivamente anche responsabilità per  la valutazione e il miglioramento dei risultati ottenuti.</w:t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Economico Indirizzo “Turismo”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indirizzo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e applicare le metodologie e le tecniche della gestione per proget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utilizzare gli strumenti di comunicazione e di team-working più appropriati per intervenire nei contesti organizzativi e professionali di riferimen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ed interpretare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e tendenze dei mercati locali, nazionali e globali anche per coglierne le ripercussioni nel contesto turistic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 macrofenomeni socio-economici globali in termini specifici dell'impresa turist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ccedere  alla normativa pubblicistica, civilistica e fiscale con particolare riferimento alle attività azienda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re i sistemi aziendali nei loro modelli , processi di gestione e flussi informativ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peculiarità organizzative delle imprese turistiche e contribuire a cercare soluzioni funzionali alle diverse tipolog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re il sistema delle rilevazioni aziendali con l'ausilio di programmi di contabilità integrata specifici per le aziende del settore turistic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ire a realizzare piani di marketing con riferimento a specifiche tipologie di imprese o prodotti turisti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are, documentare e presentare servizi o prodotti turisti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caratteristiche del mercato del lavoro e collaborare alla gestione del personale dell'impresa turisti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l sistema delle comunicazioni e delle relazioni delle imprese turistich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Linee guida del secondo biennio del “nuovo ordinamento” prevedono:</w:t>
      </w:r>
    </w:p>
    <w:p>
      <w:pPr>
        <w:pStyle w:val="Normal"/>
        <w:numPr>
          <w:ilvl w:val="0"/>
          <w:numId w:val="14"/>
        </w:numPr>
        <w:rPr/>
      </w:pPr>
      <w:r>
        <w:rPr/>
        <w:t>l'Area di istruzione generale</w:t>
      </w:r>
    </w:p>
    <w:p>
      <w:pPr>
        <w:pStyle w:val="Normal"/>
        <w:numPr>
          <w:ilvl w:val="0"/>
          <w:numId w:val="14"/>
        </w:numPr>
        <w:rPr/>
      </w:pPr>
      <w:r>
        <w:rPr/>
        <w:t>l'Area di indirizzo.</w:t>
      </w:r>
    </w:p>
    <w:p>
      <w:pPr>
        <w:pStyle w:val="Normal"/>
        <w:rPr/>
      </w:pPr>
      <w:r>
        <w:rPr/>
        <w:t>Le due Aree devono essere in rapporto di dinamica integrazione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Le DTA si collocano nelle materie dell'Area di indirizzo.</w:t>
      </w:r>
    </w:p>
    <w:p>
      <w:pPr>
        <w:pStyle w:val="Normal"/>
        <w:rPr/>
      </w:pPr>
      <w:r>
        <w:rPr/>
        <w:t xml:space="preserve">L'attività didattica, secondo quanto già previsto dal “nuovo ordinamento” del primo biennio, deve definire gli obiettivi in termini di </w:t>
      </w:r>
      <w:r>
        <w:rPr>
          <w:u w:val="single"/>
        </w:rPr>
        <w:t>competenze</w:t>
      </w:r>
      <w:r>
        <w:rPr/>
        <w:t xml:space="preserve"> da raggiungere (e certificare) e successivamente declinarli nelle </w:t>
      </w:r>
      <w:r>
        <w:rPr>
          <w:u w:val="single"/>
        </w:rPr>
        <w:t>conoscenze</w:t>
      </w:r>
      <w:r>
        <w:rPr/>
        <w:t xml:space="preserve"> e </w:t>
      </w:r>
      <w:r>
        <w:rPr>
          <w:u w:val="single"/>
        </w:rPr>
        <w:t xml:space="preserve">abilità </w:t>
      </w:r>
      <w:r>
        <w:rPr/>
        <w:t>che li contraddistinguono.</w:t>
      </w:r>
    </w:p>
    <w:p>
      <w:pPr>
        <w:pStyle w:val="Normal"/>
        <w:rPr/>
      </w:pPr>
      <w:r>
        <w:rPr/>
        <w:t>La seguente programmazione è fatta sulla base delle unità del libro di testo adottato per la classe quarta indirizzo Turistico: “Discipline Turistiche e Aziendali” volume B</w:t>
      </w:r>
      <w:r>
        <w:rPr>
          <w:i/>
          <w:iCs/>
        </w:rPr>
        <w:t xml:space="preserve"> L'azienda turismo</w:t>
      </w:r>
      <w:r>
        <w:rPr/>
        <w:t xml:space="preserve"> di N. Agusani, F. Camisa, P. Matrisciano Ed. Scuola &amp; Az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p>
      <w:pPr>
        <w:pStyle w:val="Normal"/>
        <w:rPr/>
      </w:pPr>
      <w:r>
        <w:rPr/>
        <w:t>Riconoscere e interpretare:</w:t>
      </w:r>
    </w:p>
    <w:p>
      <w:pPr>
        <w:pStyle w:val="Normal"/>
        <w:numPr>
          <w:ilvl w:val="0"/>
          <w:numId w:val="2"/>
        </w:numPr>
        <w:rPr/>
      </w:pPr>
      <w:r>
        <w:rPr/>
        <w:t>le tendenze dei mercati locali, nazionali e globali anche per coglierne le ripercussioni nel contesto turistico;</w:t>
      </w:r>
    </w:p>
    <w:p>
      <w:pPr>
        <w:pStyle w:val="Normal"/>
        <w:numPr>
          <w:ilvl w:val="0"/>
          <w:numId w:val="2"/>
        </w:numPr>
        <w:rPr/>
      </w:pPr>
      <w:r>
        <w:rPr/>
        <w:t>i macrofenomeni socio-economici globali in termini generali e specifici dell'impresa turistica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3585"/>
        <w:gridCol w:w="2204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NOSCENZE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BILITA'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ITA'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principali caratteristiche del settore turistico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i effetti contrastanti del turismo sulle località che lo accolgono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evoluzioni del mercato turistico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innovazioni delle imprese turistiche odierne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le principali caratteristiche del mercato turistico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re, accanto agli effetti positivi, le ricadute negative del fenomeno turistico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i più recenti trend del mercato turistico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re le principali caratteristiche delle imprese turistiche presenti sul mercato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A' 1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ercato turistico del terzo millennio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p>
      <w:pPr>
        <w:pStyle w:val="Normal"/>
        <w:numPr>
          <w:ilvl w:val="0"/>
          <w:numId w:val="15"/>
        </w:numPr>
        <w:rPr/>
      </w:pPr>
      <w:r>
        <w:rPr/>
        <w:t>Interpretare i sistemi aziendali nei loro modelli, processi di gestione e flussi informativi</w:t>
      </w:r>
    </w:p>
    <w:p>
      <w:pPr>
        <w:pStyle w:val="Normal"/>
        <w:numPr>
          <w:ilvl w:val="0"/>
          <w:numId w:val="15"/>
        </w:numPr>
        <w:rPr/>
      </w:pPr>
      <w:r>
        <w:rPr/>
        <w:t>Identificare e applicare le metodologie e le tecniche della gestione per progetti.</w:t>
      </w:r>
    </w:p>
    <w:p>
      <w:pPr>
        <w:pStyle w:val="Normal"/>
        <w:numPr>
          <w:ilvl w:val="0"/>
          <w:numId w:val="15"/>
        </w:numPr>
        <w:rPr/>
      </w:pPr>
      <w:r>
        <w:rPr/>
        <w:t>Gestire il sistema delle rilevazioni aziendali con l'ausilio di programmi di contabilità integrata specifici per le aziende del settore tur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ONOSCENZE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BILITA'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ITA'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opo e caratteristiche della gestione aziendale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opo e caratteristiche della gestione strategica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caratteristiche della  pianificazione strategica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caratteristiche  della programmazione operativa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roduttività, efficacia ed efficienza nelle imprese turistiche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qualità nelle imprese turistich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le caratteristiche della gestione aziendale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le caratteristiche della gestione strategica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piani strategici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piani operativi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colare indici di produttività, efficacia ed efficienza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parametri di qualità nelle imprese turistiche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A' 2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rogrammazione aziend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/>
            </w:pPr>
            <w:r>
              <w:rPr/>
              <w:t>Lo sviluppo della</w:t>
            </w:r>
            <w:r>
              <w:rPr>
                <w:sz w:val="21"/>
                <w:szCs w:val="21"/>
              </w:rPr>
              <w:t xml:space="preserve"> business ide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 studio di fattibilità del business plan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i elementi del business plan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iano di start-up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reventivo finanziario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previsioni di vendit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reventivo economico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ROE e il ROI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iano dei flussi di cassa previsional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etodo del lean start-up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gli elementi necessari per sviluppare una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siness ide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are i punti di forza e di debolezza di unprogetto imprenditoriale non complesso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fettuare lo studio di fattibilità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il piano di start-up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re il preventivo finanziario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are le previsioni di vendit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digere il preventivo economico e calcolare gli indici di redditività 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are il piano dei flussi di cassa previsional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llicare la procedura del lean start-up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A' 3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business pla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cetto e tipologie di budget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getary control e tipi di controllo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costi standard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budget di settore delle adv e dei t.o.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get economico generale, degli investimenti e finanziario delle imprese di viaggi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get delle vendite, dei costi ed economico dei settori camere e F&amp;B delle strutture ricettive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budget dei costi operativi n on distribuiti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get economico generale, degli investimenti e finanziario delle strutture ricetti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i budget delle vendite e dei costi generali di una adv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i budget delle vendite e dei costi e il budget economico di un prodotto di un t.o.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colare il break-evev-point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re il budget economico generale di una impresa di viaggi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re il budget  degli investimenti e finanziario di un t.o.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il budget delle camere e il budget del settore F&amp;B di una struttura ricettiva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are i costo operativi non distribuiti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re i budget degli investimenti, finanziario ed economico di una struttura ricettiv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A' 4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budget delle imprese turis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p>
      <w:pPr>
        <w:pStyle w:val="Normal"/>
        <w:numPr>
          <w:ilvl w:val="0"/>
          <w:numId w:val="16"/>
        </w:numPr>
        <w:rPr/>
      </w:pPr>
      <w:r>
        <w:rPr/>
        <w:t>Individuare e utilizzare gli strumenti di comunicazione e di team working più appropriati per intervenire nei contesti organizzativi e professionali di riferimento.</w:t>
      </w:r>
    </w:p>
    <w:p>
      <w:pPr>
        <w:pStyle w:val="Normal"/>
        <w:numPr>
          <w:ilvl w:val="0"/>
          <w:numId w:val="16"/>
        </w:numPr>
        <w:rPr/>
      </w:pPr>
      <w:r>
        <w:rPr/>
        <w:t>Utilizzare il sistema delle comunicazioni e delle relazioni delle imprese turistiche.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NZ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BILITA'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ITA'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opi e forme della comunicazione d'impresa esterna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ettazione e stesura del piano di comunicazione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opi e tecniche della comunicazione d'impresa interna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comunicazione come strumento di promozione personale durante la ricerca di lavor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re gli obiettivi della comunicazione d'impresa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e selezionare le forme, le strategie e le tecniche di comunicazione aziendale più appropriate nei diversi contesti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 un semplice piano di comunicazione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rivere il proprio curriculum vitae in maniera chiara ed efficace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ere la giusta condotta durante un colloquio di lavoro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A' 5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comunicazione d'imp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p>
      <w:pPr>
        <w:pStyle w:val="Normal"/>
        <w:numPr>
          <w:ilvl w:val="0"/>
          <w:numId w:val="10"/>
        </w:numPr>
        <w:rPr/>
      </w:pPr>
      <w:r>
        <w:rPr/>
        <w:t>Contribuire a realizzare piani di marketing con riferimento a specifiche tipologie di imprese o di prodotti turistici.</w:t>
      </w:r>
    </w:p>
    <w:p>
      <w:pPr>
        <w:pStyle w:val="Normal"/>
        <w:numPr>
          <w:ilvl w:val="0"/>
          <w:numId w:val="10"/>
        </w:numPr>
        <w:rPr/>
      </w:pPr>
      <w:r>
        <w:rPr/>
        <w:t>Identificare e applicare le metodologie e le tecniche della gestione per progetti.</w:t>
      </w:r>
    </w:p>
    <w:p>
      <w:pPr>
        <w:pStyle w:val="Normal"/>
        <w:numPr>
          <w:ilvl w:val="0"/>
          <w:numId w:val="10"/>
        </w:numPr>
        <w:rPr/>
      </w:pPr>
      <w:r>
        <w:rPr/>
        <w:t>Utilizzare il sistema delle comunicazioni e delle relazioni delle imprese turistiche.</w:t>
      </w:r>
    </w:p>
    <w:p>
      <w:pPr>
        <w:pStyle w:val="Normal"/>
        <w:rPr/>
      </w:pPr>
      <w:r>
        <w:rPr/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NZ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BILITA'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ITA'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ianificazione strategica di marketing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fasi dell'analisi della situazione esterna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analisi della situazione interna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determinazione degli obiettivi e della strategia di marketing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definizione delle tattiche di marketing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 controllo di tattiche di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gli elementi necessari per sviluppare un piano di marketing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mentare il mercat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izzare l'ambiente politico, economico e sociale in cui opera una impresa turistica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i concorrenti di mercat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le opportunità e le minacce provenienti dall'ambiente estern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i punti di forza e di debolezza dell'ambiente intern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re il marketing mix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un semplice budget di marketing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A' 6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iano di marketing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compiti della pubblica amministrazione nel settore turistic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 sviluppo turistico sostenibile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arketing turistico pubblic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arketing turistico integrat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arketing della destinazione turistica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stemi turistici locali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iano di marketing strategico  turistico pubbli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re il ruolo svolto della pubblica amministrazione per lo sviluppo turistico del territori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e contestualizzare nel proprio territorio le caratteristiche dello sviluppo sostenibile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ere le attività di promozione territoriale degli operatori pubblici e privati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re le opportunità di collaborazione fra la pubblica amministrazione e le imprese private nel settore turistic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fettuare la SWOT analisys di una destinazione turistica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gli elementi distintivi di un sistema turistico locale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izzare e valutare un piano di marketing strategico pubblico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ITA' 7</w:t>
            </w:r>
          </w:p>
          <w:p>
            <w:pPr>
              <w:pStyle w:val="Contenutotabella"/>
              <w:rPr/>
            </w:pPr>
            <w:r>
              <w:rPr/>
              <w:t>Il marketing territo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TENZE</w:t>
      </w:r>
    </w:p>
    <w:p>
      <w:pPr>
        <w:pStyle w:val="Normal"/>
        <w:numPr>
          <w:ilvl w:val="0"/>
          <w:numId w:val="17"/>
        </w:numPr>
        <w:rPr/>
      </w:pPr>
      <w:r>
        <w:rPr/>
        <w:t>Interpretare i sistemi aziendali nei loro modelli, processi di gestione e flussi informativi</w:t>
      </w:r>
    </w:p>
    <w:p>
      <w:pPr>
        <w:pStyle w:val="Normal"/>
        <w:numPr>
          <w:ilvl w:val="0"/>
          <w:numId w:val="17"/>
        </w:numPr>
        <w:rPr/>
      </w:pPr>
      <w:r>
        <w:rPr/>
        <w:t>Gestire il sistema delle rilevazioni aziendali con l'ausilio di programmi di contabilità integrata specifici per le aziende del settore turistico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NZ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BILITA'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ITA'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'interpretazione e le analisi del bilancio per la conoscenza della situazione aziendale </w:t>
            </w:r>
          </w:p>
          <w:p>
            <w:pPr>
              <w:pStyle w:val="Contenutotabella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 riclassificazione delle fonti e degli impieghi dello stato patrimoniale </w:t>
            </w:r>
          </w:p>
          <w:p>
            <w:pPr>
              <w:pStyle w:val="Contenutotabella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riclassificazioni del conto economico a valore aggiunto e a costo del venduto</w:t>
            </w:r>
          </w:p>
          <w:p>
            <w:pPr>
              <w:pStyle w:val="Contenutotabella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margini e il sistema degli indi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pretare e analizzare il bilancio</w:t>
            </w:r>
          </w:p>
          <w:p>
            <w:pPr>
              <w:pStyle w:val="Contenutotabella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classificare lo stato patrimoniale secondo il criterio finanziario </w:t>
            </w:r>
          </w:p>
          <w:p>
            <w:pPr>
              <w:pStyle w:val="Contenutotabella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lassificare il conto economico secondo le configurazioni a valore aggiunto e a costo del venduto</w:t>
            </w:r>
          </w:p>
          <w:p>
            <w:pPr>
              <w:pStyle w:val="Contenutotabella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liere il valore segnaletico dei margini e degli indici di bilancio</w:t>
            </w:r>
          </w:p>
          <w:p>
            <w:pPr>
              <w:pStyle w:val="Contenutotabella"/>
              <w:numPr>
                <w:ilvl w:val="0"/>
                <w:numId w:val="1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colare, valutare e correlare i principali indic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A' 8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analisi di bilancio per indici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Esse rappresentano le finalità generali del percorso formativo sono il nesso unificante di natura cognitiva, metodologica, sociale e ralazionale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CHIAVE EUROPE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ITTADINANZA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COMU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digit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e produrre testi multimediali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e produrre strumenti di comunicazione visiva e multimedi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reti e gli strumenti informatici nelle attività di studio, ricerca e approfondimenti disciplinar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d impar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collegamenti e relazion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ed interpretare l'inform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il proprio apprendimento anche in funzione dei tempi, delle strategie e del proprio metodo di studio e di lavoro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i con atteggiamento critico e responsabile di fronte alla realtà, ai fini dell'apprendimento permanen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sociali e civich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'esperienza personale in un sistema di regole fondate sul reciproco riconoscimento dei diritti garantiti dalla Costituzione, a tutele della persona della collettività e dell'ambien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e partecipar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in modo autonomo e responsabile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e i propri comportamenti in base ad un sistema di valori coerenti con i principi della Costituzione e nel rispetto dei diritti uma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i nei confronti della realtà con atteggiamento razionale, critico e creativ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l valore della sicurezza nei luoghi di vita e di lavoro, per la tutela della persona, dell'ambiente e del territori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iniziativa e intraprenden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risolvere problem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decisio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ed espressione cultur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A' STOR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cambiamento e la diversità dei tempi storici attraverso il confronto fra epoche e attraverso il confronto tra aree geografiche e culturali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aspetti geografici, territoriali ed ecologici e le connessioni con le strutture demografiche, economiche , sociali e cultur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ed espressione cultur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ONIO ARTISTICO E LETTERAR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una prospettiva interculturale sia ai fini della mobilità di studio e di lavor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l valore e le potenzialità dei beni artistici e ambiental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linee essenziali della storia delle idee, della cultura, della letteratura, delle arti e orientarsi agevolmente tra i testi e autori fondament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ed espressione cultur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A' CORPORE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aspetti comunicativi, culturali e relazionali dell'espressività corporea e l'importanza che riveste la pratica dell'attività motorio-sportiva per il benessere individuale e collettivo.</w:t>
            </w:r>
          </w:p>
        </w:tc>
      </w:tr>
    </w:tbl>
    <w:p>
      <w:pPr>
        <w:pStyle w:val="Normal"/>
        <w:autoSpaceDE w:val="false"/>
        <w:ind w:left="72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2.3. 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area di istruzione generale e l'area di indirizzo devono essere in rapporto di dinamica integ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 Economia Aziendale si colloca nelle materie dell'Area di indirizz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no degli strumenti può essere la didattica laboratoriale applicata alle esperienze di  </w:t>
      </w:r>
      <w:r>
        <w:rPr>
          <w:rFonts w:cs="Calibri" w:ascii="Calibri" w:hAnsi="Calibri"/>
          <w:sz w:val="22"/>
          <w:szCs w:val="22"/>
          <w:u w:val="single"/>
        </w:rPr>
        <w:t>alternanza scuola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u w:val="single"/>
        </w:rPr>
        <w:t>lavoro</w:t>
      </w:r>
      <w:r>
        <w:rPr>
          <w:rFonts w:cs="Calibri" w:ascii="Calibri" w:hAnsi="Calibri"/>
          <w:sz w:val="22"/>
          <w:szCs w:val="22"/>
        </w:rPr>
        <w:t>, in cui possono confluire, in maniera integrata, conoscenze, abilità e competenze afferenti a discipline diver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mpetenze storico- sociali possono integrarsi con l'area di indirizzo attraverso il reperimento di fonti per comprendere la vita dei contesti produttivi e le loro relazioni in ambito nazionale, europeo e internazionale, o anche con approfondimenti di storie “settoriali” come la storia dell'ambiente, la storia economica, forme di organizzazione del lavoro, sistemi econom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mpetenze matematiche possono permettere di utilizzare linguaggi specifici per la rappresentazione e soluzione di problemi economi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Paragrafoelenco"/>
        <w:ind w:left="0" w:righ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l Consiglio di classe si è pensato a una Area di progetto in collaborazione con il corso geometri relativa all'applicazione del Gis per mappare il territorio e trovare tuuti i siti di interesse turistico come strutture ricettive, ristoranti, luoghi di intersse storico e artistico.</w:t>
      </w:r>
    </w:p>
    <w:p>
      <w:pPr>
        <w:pStyle w:val="Paragrafoelenco"/>
        <w:ind w:left="0" w:right="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7" w:name="__Fieldmark__22_258120639"/>
            <w:bookmarkStart w:id="48" w:name="__Fieldmark__22_258120639"/>
            <w:bookmarkEnd w:id="4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9" w:name="__Fieldmark__23_258120639"/>
            <w:bookmarkStart w:id="50" w:name="__Fieldmark__23_258120639"/>
            <w:bookmarkEnd w:id="5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1" w:name="__Fieldmark__24_258120639"/>
            <w:bookmarkStart w:id="52" w:name="__Fieldmark__24_258120639"/>
            <w:bookmarkEnd w:id="5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3" w:name="__Fieldmark__25_258120639"/>
            <w:bookmarkStart w:id="54" w:name="__Fieldmark__25_258120639"/>
            <w:bookmarkEnd w:id="5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5" w:name="__Fieldmark__26_258120639"/>
            <w:bookmarkStart w:id="56" w:name="__Fieldmark__26_258120639"/>
            <w:bookmarkEnd w:id="5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7" w:name="__Fieldmark__27_258120639"/>
            <w:bookmarkStart w:id="58" w:name="__Fieldmark__27_258120639"/>
            <w:bookmarkEnd w:id="5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9" w:name="__Fieldmark__28_258120639"/>
            <w:bookmarkStart w:id="60" w:name="__Fieldmark__28_258120639"/>
            <w:bookmarkEnd w:id="6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1" w:name="__Fieldmark__29_258120639"/>
            <w:bookmarkStart w:id="62" w:name="__Fieldmark__29_258120639"/>
            <w:bookmarkEnd w:id="6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3" w:name="__Fieldmark__30_258120639"/>
            <w:bookmarkStart w:id="64" w:name="__Fieldmark__30_258120639"/>
            <w:bookmarkEnd w:id="6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5" w:name="__Fieldmark__31_258120639"/>
            <w:bookmarkStart w:id="66" w:name="__Fieldmark__31_258120639"/>
            <w:bookmarkEnd w:id="6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7" w:name="__Fieldmark__32_258120639"/>
            <w:bookmarkStart w:id="68" w:name="__Fieldmark__32_258120639"/>
            <w:bookmarkEnd w:id="6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9" w:name="__Fieldmark__33_258120639"/>
            <w:bookmarkStart w:id="70" w:name="__Fieldmark__33_258120639"/>
            <w:bookmarkEnd w:id="7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1" w:name="__Fieldmark__34_258120639"/>
            <w:bookmarkStart w:id="72" w:name="__Fieldmark__34_258120639"/>
            <w:bookmarkEnd w:id="7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3" w:name="__Fieldmark__35_258120639"/>
            <w:bookmarkStart w:id="74" w:name="__Fieldmark__35_258120639"/>
            <w:bookmarkEnd w:id="7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5" w:name="__Fieldmark__36_258120639"/>
            <w:bookmarkStart w:id="76" w:name="__Fieldmark__36_258120639"/>
            <w:bookmarkEnd w:id="7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7" w:name="__Fieldmark__37_258120639"/>
            <w:bookmarkStart w:id="78" w:name="__Fieldmark__37_258120639"/>
            <w:bookmarkEnd w:id="7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9" w:name="__Fieldmark__38_258120639"/>
            <w:bookmarkStart w:id="80" w:name="__Fieldmark__38_258120639"/>
            <w:bookmarkEnd w:id="8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1" w:name="__Fieldmark__39_258120639"/>
            <w:bookmarkStart w:id="82" w:name="__Fieldmark__39_258120639"/>
            <w:bookmarkEnd w:id="8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3" w:name="__Fieldmark__40_258120639"/>
            <w:bookmarkStart w:id="84" w:name="__Fieldmark__40_258120639"/>
            <w:bookmarkEnd w:id="8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5" w:name="__Fieldmark__41_258120639"/>
            <w:bookmarkStart w:id="86" w:name="__Fieldmark__41_258120639"/>
            <w:bookmarkEnd w:id="8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7" w:name="__Fieldmark__42_258120639"/>
            <w:bookmarkStart w:id="88" w:name="__Fieldmark__42_258120639"/>
            <w:bookmarkEnd w:id="8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9" w:name="__Fieldmark__43_258120639"/>
            <w:bookmarkStart w:id="90" w:name="__Fieldmark__43_258120639"/>
            <w:bookmarkEnd w:id="9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1" w:name="__Fieldmark__44_258120639"/>
            <w:bookmarkStart w:id="92" w:name="__Fieldmark__44_258120639"/>
            <w:bookmarkEnd w:id="9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3" w:name="__Fieldmark__45_258120639"/>
            <w:bookmarkStart w:id="94" w:name="__Fieldmark__45_258120639"/>
            <w:bookmarkEnd w:id="9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5" w:name="__Fieldmark__46_258120639"/>
            <w:bookmarkStart w:id="96" w:name="__Fieldmark__46_258120639"/>
            <w:bookmarkEnd w:id="9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5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orali 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7" w:name="__Fieldmark__47_258120639"/>
            <w:bookmarkStart w:id="98" w:name="__Fieldmark__47_258120639"/>
            <w:bookmarkEnd w:id="9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9" w:name="__Fieldmark__48_258120639"/>
            <w:bookmarkStart w:id="100" w:name="__Fieldmark__48_258120639"/>
            <w:bookmarkEnd w:id="10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1" w:name="__Fieldmark__49_258120639"/>
            <w:bookmarkStart w:id="102" w:name="__Fieldmark__49_258120639"/>
            <w:bookmarkEnd w:id="10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3" w:name="__Fieldmark__50_258120639"/>
            <w:bookmarkStart w:id="104" w:name="__Fieldmark__50_258120639"/>
            <w:bookmarkEnd w:id="10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5" w:name="__Fieldmark__51_258120639"/>
            <w:bookmarkStart w:id="106" w:name="__Fieldmark__51_258120639"/>
            <w:bookmarkEnd w:id="10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7" w:name="__Fieldmark__52_258120639"/>
            <w:bookmarkStart w:id="108" w:name="__Fieldmark__52_258120639"/>
            <w:bookmarkEnd w:id="10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9" w:name="__Fieldmark__53_258120639"/>
            <w:bookmarkStart w:id="110" w:name="__Fieldmark__53_258120639"/>
            <w:bookmarkEnd w:id="11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1" w:name="__Fieldmark__54_258120639"/>
            <w:bookmarkStart w:id="112" w:name="__Fieldmark__54_258120639"/>
            <w:bookmarkEnd w:id="11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3" w:name="__Fieldmark__55_258120639"/>
            <w:bookmarkStart w:id="114" w:name="__Fieldmark__55_258120639"/>
            <w:bookmarkEnd w:id="11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5" w:name="__Fieldmark__56_258120639"/>
            <w:bookmarkStart w:id="116" w:name="__Fieldmark__56_258120639"/>
            <w:bookmarkEnd w:id="11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7" w:name="__Fieldmark__57_258120639"/>
            <w:bookmarkStart w:id="118" w:name="__Fieldmark__57_258120639"/>
            <w:bookmarkEnd w:id="11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9" w:name="__Fieldmark__58_258120639"/>
            <w:bookmarkStart w:id="120" w:name="__Fieldmark__58_258120639"/>
            <w:bookmarkEnd w:id="12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1" w:name="__Fieldmark__59_258120639"/>
            <w:bookmarkStart w:id="122" w:name="__Fieldmark__59_258120639"/>
            <w:bookmarkEnd w:id="12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3" w:name="__Fieldmark__60_258120639"/>
            <w:bookmarkStart w:id="124" w:name="__Fieldmark__60_258120639"/>
            <w:bookmarkEnd w:id="12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5" w:name="__Fieldmark__61_258120639"/>
            <w:bookmarkStart w:id="126" w:name="__Fieldmark__61_258120639"/>
            <w:bookmarkEnd w:id="12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7" w:name="__Fieldmark__62_258120639"/>
            <w:bookmarkStart w:id="128" w:name="__Fieldmark__62_258120639"/>
            <w:bookmarkEnd w:id="12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9" w:name="__Fieldmark__63_258120639"/>
            <w:bookmarkStart w:id="130" w:name="__Fieldmark__63_258120639"/>
            <w:bookmarkEnd w:id="13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1" w:name="__Fieldmark__64_258120639"/>
            <w:bookmarkStart w:id="132" w:name="__Fieldmark__64_258120639"/>
            <w:bookmarkEnd w:id="13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Heading6"/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99" w:val="clear"/>
          <w:lang w:val="it-IT"/>
        </w:rPr>
      </w:pPr>
      <w:r>
        <w:rPr>
          <w:rFonts w:cs="Calibri"/>
          <w:i/>
          <w:sz w:val="20"/>
          <w:szCs w:val="22"/>
          <w:shd w:fill="FFFF99" w:val="clear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resenza di alunni che presentino un andamento non soddisfacente nella materia saranno predisposte attività di recupero e/o sostegno, da effettuarsi con le modalità individuate dal Collegio dei Docenti e dal Consiglio di Class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di recupero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operare un frequente controllo del lavoro domestico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calibrare attività di sostegno per gli allievi bisognosi e di approfondimento per il resto della classe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prevedere interventi personalizzati attraverso spiegazioni e composizioni specifiche, differenziate e supplementari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formare gruppi di lavoro sulla base di analoghe carenze disciplinari o gruppi “misti” (tra allievi che hanno già raggiunto degli obiettivi e altri che li devono ancora raggiungere)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upero in itine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0" w:right="0" w:hanging="0"/>
        <w:jc w:val="both"/>
        <w:rPr/>
      </w:pPr>
      <w:r>
        <w:rPr/>
        <w:t>Incontro con la prof. ssa Lucia Nazzari sulla responsabilità sociale d'impresa.</w:t>
      </w:r>
    </w:p>
    <w:p>
      <w:pPr>
        <w:pStyle w:val="Paragrafoelenco"/>
        <w:ind w:left="36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ORMAZIONE PER LA SICUREZZA</w:t>
      </w:r>
    </w:p>
    <w:p>
      <w:pPr>
        <w:pStyle w:val="Paragrafoelenco"/>
        <w:ind w:left="0" w:right="0" w:hanging="0"/>
        <w:jc w:val="both"/>
        <w:rPr/>
      </w:pPr>
      <w:r>
        <w:rPr>
          <w:bCs/>
          <w:sz w:val="24"/>
          <w:szCs w:val="24"/>
          <w:lang w:val="en-US"/>
        </w:rPr>
        <w:t>Modulo/i concordato/i nell’ambito del Consiglio di Classe e modalità</w:t>
      </w:r>
      <w:r>
        <w:rPr>
          <w:sz w:val="24"/>
          <w:szCs w:val="24"/>
        </w:rPr>
        <w:t xml:space="preserve"> di verifica/valutazione </w:t>
      </w:r>
      <w:r>
        <w:rPr>
          <w:bCs/>
          <w:i/>
          <w:sz w:val="20"/>
          <w:szCs w:val="24"/>
        </w:rPr>
        <w:t>(togliere se non necessario)</w:t>
      </w:r>
    </w:p>
    <w:p>
      <w:pPr>
        <w:pStyle w:val="Paragrafoelenco"/>
        <w:ind w:left="0" w:right="0" w:hanging="0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DOCENTE Gianna Biasetton . MATERIA:   Discipline Turistiche e Aziendali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5 BET</w:t>
      </w:r>
      <w:r>
        <w:rPr>
          <w:rFonts w:cs="Calibri" w:ascii="Calibri" w:hAnsi="Calibri"/>
          <w:sz w:val="22"/>
          <w:szCs w:val="22"/>
        </w:rPr>
        <w:t xml:space="preserve"> A.S. 2014/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3"/>
        <w:gridCol w:w="3948"/>
        <w:gridCol w:w="3697"/>
        <w:gridCol w:w="2170"/>
        <w:gridCol w:w="1730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09/2014</w:t>
              <w:tab/>
              <w:t xml:space="preserve">   AL 23/12/201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ribuire a realizzare piani di marketing con riferimento a specifiche tipologie di imprese o prodotti turistic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0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marketing</w:t>
            </w:r>
          </w:p>
          <w:p>
            <w:pPr>
              <w:pStyle w:val="Contenutotabella"/>
              <w:numPr>
                <w:ilvl w:val="0"/>
                <w:numId w:val="20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marketing mix</w:t>
            </w:r>
          </w:p>
          <w:p>
            <w:pPr>
              <w:pStyle w:val="Contenutotabella"/>
              <w:numPr>
                <w:ilvl w:val="0"/>
                <w:numId w:val="20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compiti del marketing manangement</w:t>
            </w:r>
          </w:p>
          <w:p>
            <w:pPr>
              <w:pStyle w:val="Contenutotabella"/>
              <w:numPr>
                <w:ilvl w:val="0"/>
                <w:numId w:val="20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 contenuti di una ricerca di marketing </w:t>
            </w:r>
          </w:p>
          <w:p>
            <w:pPr>
              <w:pStyle w:val="Contenutotabella"/>
              <w:numPr>
                <w:ilvl w:val="0"/>
                <w:numId w:val="20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 fattori oggetto di anlisi dell'ambiente esterno all'impresa </w:t>
            </w:r>
          </w:p>
          <w:p>
            <w:pPr>
              <w:pStyle w:val="Contenutotabella"/>
              <w:numPr>
                <w:ilvl w:val="0"/>
                <w:numId w:val="20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segmentazione di mercat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conoscere gli elementi del marketing</w:t>
            </w:r>
          </w:p>
          <w:p>
            <w:pPr>
              <w:pStyle w:val="Contenutotabella"/>
              <w:numPr>
                <w:ilvl w:val="0"/>
                <w:numId w:val="2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dividuare i compiti del marketing manangement</w:t>
            </w:r>
          </w:p>
          <w:p>
            <w:pPr>
              <w:pStyle w:val="Contenutotabella"/>
              <w:numPr>
                <w:ilvl w:val="0"/>
                <w:numId w:val="2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conoscere gli elementi del marketing mix</w:t>
            </w:r>
          </w:p>
          <w:p>
            <w:pPr>
              <w:pStyle w:val="Contenutotabella"/>
              <w:numPr>
                <w:ilvl w:val="0"/>
                <w:numId w:val="2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conoscere gli elementi significativi dell'analisi dell'ambiente, della domanda  e della concorrenza</w:t>
            </w:r>
          </w:p>
          <w:p>
            <w:pPr>
              <w:pStyle w:val="Contenutotabella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0"/>
                <w:lang w:val="it-IT"/>
              </w:rPr>
            </w:pPr>
            <w:r>
              <w:rPr>
                <w:rFonts w:cs="Calibri" w:ascii="Calibri" w:hAnsi="Calibri"/>
                <w:sz w:val="22"/>
                <w:szCs w:val="20"/>
                <w:lang w:val="it-IT"/>
              </w:rPr>
              <w:t>Individuare gli elementi significativi di una ricerca di marketi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 e scrit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 Ottobre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are, documentare e presentare servizi o prodotti turist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ormulare u itinerario secondo diverse tipologie</w:t>
            </w:r>
          </w:p>
          <w:p>
            <w:pPr>
              <w:pStyle w:val="Contenutotabella"/>
              <w:numPr>
                <w:ilvl w:val="0"/>
                <w:numId w:val="2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orre gli elementi di un  itinerario per riproporlo con una nuova formulazione</w:t>
            </w:r>
          </w:p>
          <w:p>
            <w:pPr>
              <w:pStyle w:val="Contenutotabella"/>
              <w:numPr>
                <w:ilvl w:val="0"/>
                <w:numId w:val="2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lcolare il costo di contratto vuoto per pieno e di un allotment</w:t>
            </w:r>
          </w:p>
          <w:p>
            <w:pPr>
              <w:pStyle w:val="Contenutotabella"/>
              <w:numPr>
                <w:ilvl w:val="0"/>
                <w:numId w:val="2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grammare e organizzare viaggi da catalogo e viaggi da domanda </w:t>
            </w:r>
          </w:p>
          <w:p>
            <w:pPr>
              <w:pStyle w:val="Contenutotabella"/>
              <w:numPr>
                <w:ilvl w:val="0"/>
                <w:numId w:val="2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ganizzare transfert, meeting, visite-città, escursioni e determinarne i prezzi</w:t>
            </w:r>
          </w:p>
          <w:p>
            <w:pPr>
              <w:pStyle w:val="Contenutotabella"/>
              <w:numPr>
                <w:ilvl w:val="0"/>
                <w:numId w:val="2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sultare e utilizzare le tariffe confidenziali</w:t>
            </w:r>
          </w:p>
          <w:p>
            <w:pPr>
              <w:pStyle w:val="Contenutotabella"/>
              <w:numPr>
                <w:ilvl w:val="0"/>
                <w:numId w:val="2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erpretare le informazioni contenute sui catalogh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ncipali caratteristiche e differenze tra viaggi organizzati da catalogo e a domanda</w:t>
            </w:r>
          </w:p>
          <w:p>
            <w:pPr>
              <w:pStyle w:val="Contenutotabella"/>
              <w:numPr>
                <w:ilvl w:val="0"/>
                <w:numId w:val="2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finizione e modalità di formulazione di un itinerario</w:t>
            </w:r>
          </w:p>
          <w:p>
            <w:pPr>
              <w:pStyle w:val="Contenutotabella"/>
              <w:numPr>
                <w:ilvl w:val="0"/>
                <w:numId w:val="2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i elementi di un programma di viaggio</w:t>
            </w:r>
          </w:p>
          <w:p>
            <w:pPr>
              <w:pStyle w:val="Contenutotabella"/>
              <w:numPr>
                <w:ilvl w:val="0"/>
                <w:numId w:val="2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fasi di programmazione di un viaggio a catalogo</w:t>
            </w:r>
          </w:p>
          <w:p>
            <w:pPr>
              <w:pStyle w:val="Contenutotabella"/>
              <w:numPr>
                <w:ilvl w:val="0"/>
                <w:numId w:val="2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contratti tipici e atipici stipulati da un tour operator</w:t>
            </w:r>
          </w:p>
          <w:p>
            <w:pPr>
              <w:pStyle w:val="Contenutotabella"/>
              <w:numPr>
                <w:ilvl w:val="0"/>
                <w:numId w:val="2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fferenze tra un contratto vuoto per pieno e l'allotment</w:t>
            </w:r>
          </w:p>
          <w:p>
            <w:pPr>
              <w:pStyle w:val="Contenutotabella"/>
              <w:numPr>
                <w:ilvl w:val="0"/>
                <w:numId w:val="2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i elementi di un preventivo economico</w:t>
            </w:r>
          </w:p>
          <w:p>
            <w:pPr>
              <w:pStyle w:val="Contenutotabella"/>
              <w:numPr>
                <w:ilvl w:val="0"/>
                <w:numId w:val="2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fasi della programmazione di un viaggio a domanda</w:t>
            </w:r>
          </w:p>
          <w:p>
            <w:pPr>
              <w:pStyle w:val="Contenutotabella"/>
              <w:numPr>
                <w:ilvl w:val="0"/>
                <w:numId w:val="2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servizi di accoglienza e di accesso</w:t>
            </w:r>
          </w:p>
          <w:p>
            <w:pPr>
              <w:pStyle w:val="Contenutotabella"/>
              <w:numPr>
                <w:ilvl w:val="0"/>
                <w:numId w:val="2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tariffe confidenziali</w:t>
            </w:r>
          </w:p>
          <w:p>
            <w:pPr>
              <w:pStyle w:val="Contenutotabella"/>
              <w:numPr>
                <w:ilvl w:val="0"/>
                <w:numId w:val="2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catalogo come strumento di promo-commercializzazione</w:t>
            </w:r>
          </w:p>
          <w:p>
            <w:pPr>
              <w:pStyle w:val="Contenutotabella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0"/>
                <w:lang w:val="it-IT"/>
              </w:rPr>
            </w:pPr>
            <w:r>
              <w:rPr>
                <w:rFonts w:cs="Calibri" w:ascii="Calibri" w:hAnsi="Calibri"/>
                <w:sz w:val="22"/>
                <w:szCs w:val="20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orali, scritte e pratiche (laboratorio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/Novembre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iconoscere e interpretare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e tendenze dei mercati locali, nazionali e globali anche per coglierne le ripercussioni nel contesto turistico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acrofenomeni socio-economici globali in termini generali e specifici dell'impresa turistica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le principali caratteristiche del mercato turistic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re, accanto agli effetti positivi, le ricadute negative del fenomeno turistic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i più recenti trend del mercato turistic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Riconoscere le principali caratteristiche delle imprese turistiche presenti sul merca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principali caratteristiche del settore turistico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i effetti contrastanti del turismo sulle località che lo accolgono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evoluzioni del mercato turistico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innovazioni delle imprese turistiche odierne</w:t>
            </w:r>
          </w:p>
          <w:p>
            <w:pPr>
              <w:pStyle w:val="Contenutotabella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orali, scritte e pratiche (laboratorio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/Novembre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Interpretare i sistemi aziendali nei loro modelli, processi di gestione e flussi informativ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care e applicare le metodologie e le tecniche della gestione per progett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re il sistema delle rilevazioni aziendali con l'ausilio di programmi di contabilità integrata specifici per le aziende del settore turistic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le caratteristiche della gestione aziendale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le caratteristiche della gestione strategica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piani strategici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piani operativi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colare indici di produttività, efficacia ed efficienza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Individuare parametri di qualità nelle imprese turistich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opo e caratteristiche della gestione aziendale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opo e caratteristiche della gestione strategica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caratteristiche della  pianificazione strategica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caratteristiche  della programmazione operativa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roduttività, efficacia ed efficienza nelle imprese turistiche</w:t>
            </w:r>
          </w:p>
          <w:p>
            <w:pPr>
              <w:pStyle w:val="Contenutotabella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La qualità nelle imprese turistich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orali, scritte e pratiche (laboratorio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/Dicembre/ Gennai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6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3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/01/2014  Al 9/0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Interpretare i sistemi aziendali nei loro modelli, processi di gestione e flussi informativ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dentificare e applicare le metodologie e le tecniche della gestione per progett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estire il sistema delle rilevazioni aziendali con l'ausilio di programmi di contabilità integrata specifici per le aziende del settore turist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gli elementi necessari per sviluppare una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siness ide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are i punti di forza e di debolezza di unprogetto imprenditoriale non complesso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fettuare lo studio di fattibilità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il piano di start-up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re il preventivo finanziario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are le previsioni di vendit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digere il preventivo economico e calcolare gli indici di redditività 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are il piano dei flussi di cassa previsionale</w:t>
            </w:r>
          </w:p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llicare la procedura del lean start-up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/>
            </w:pPr>
            <w:r>
              <w:rPr/>
              <w:t>Lo sviluppo della</w:t>
            </w:r>
            <w:r>
              <w:rPr>
                <w:sz w:val="21"/>
                <w:szCs w:val="21"/>
              </w:rPr>
              <w:t xml:space="preserve"> business ide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 studio di fattibilità del business plan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i elementi del business plan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iano di start-up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reventivo finanziario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previsioni di vendit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reventivo economico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ROE e il ROI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iano dei flussi di cassa previsional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etodo del lean start-up</w:t>
            </w:r>
          </w:p>
          <w:p>
            <w:pPr>
              <w:pStyle w:val="Contenutotabella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orali, scritte e pratiche (laboratorio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/Dicembre/ Genn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Interpretare i sistemi aziendali nei loro modelli, processi di gestione e flussi informativ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dentificare e applicare le metodologie e le tecniche della gestione per progett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estire il sistema delle rilevazioni aziendali con l'ausilio di programmi di contabilità integrata specifici per le aziende del settore turist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i budget delle vendite e dei costi generali di una adv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i budget delle vendite e dei costi e il budget economico di un prodotto di un t.o.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colare il break-evev-point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re il budget economico generale di una impresa di viaggi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re il budget  degli investimenti e finanziario di un t.o.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il budget delle camere e il budget del settore F&amp;B di una struttura ricettiv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are i costo operativi non distribuiti</w:t>
            </w:r>
          </w:p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Elaborare i budget degli investimenti, finanziario ed economico di una struttura rice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cetto e tipologie di budget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getary control e tipi di controllo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costi standard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budget di settore delle adv e dei t.o.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get economico generale, degli investimenti e finanziario delle imprese di viaggi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get delle vendite, dei costi ed economico dei settori camere e F&amp;B delle strutture ricettiv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budget dei costi operativi n on distribuiti</w:t>
            </w:r>
          </w:p>
          <w:p>
            <w:pPr>
              <w:pStyle w:val="Contenutotabella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Budget economico generale, degli investimenti e finanziario delle strutture ricettiv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orali, scritte e pratiche (laboratorio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/Marz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Individuare e utilizzare gli strumenti di comunicazione e di team working più appropriati per intervenire nei contesti organizzativi e professionali di riferimento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l sistema delle comunicazioni e delle relazioni delle imprese turistich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re gli obiettivi della comunicazione d'impresa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e selezionare le forme, le strategie e le tecniche di comunicazione aziendale più appropriate nei diversi contesti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igere  un semplice piano di comunicazione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rivere il proprio curriculum vitae in maniera chiara ed efficace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ere la giusta condotta durante un colloquio di lavor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opi e forme della comunicazione d'impresa estern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ettazione e stesura del piano di comunicazion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opi e tecniche della comunicazione d'impresa interna</w:t>
            </w:r>
          </w:p>
          <w:p>
            <w:pPr>
              <w:pStyle w:val="Contenutotabella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La comunicazione come strumento di promozione personale durante la ricerca di lavor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orali, scritte e pratiche (laboratorio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Contribuire a realizzare piani di marketing con riferimento a specifiche tipologie di imprese o di prodotti turistic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dentificare e applicare le metodologie e le tecniche della gestione per progett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tilizzare il sistema delle comunicazioni e delle relazioni delle imprese turistiche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gli elementi necessari per sviluppare un piano di marketing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mentare il mercat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izzare l'ambiente politico, economico e sociale in cui opera una impresa turistica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i concorrenti di mercat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le opportunità e le minacce provenienti dall'ambiente estern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ividuare i punti di forza e di debolezza dell'ambiente intern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borare il marketing mix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Redigere un semplice budget di marketing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re il ruolo svolto della pubblica amministrazione per lo sviluppo turistico del territori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e contestualizzare nel proprio territorio le caratteristiche dello sviluppo sostenibile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ere le attività di promozione territoriale degli operatori pubblici e privati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re le opportunità di collaborazione fra la pubblica amministrazione e le imprese private nel settore turistic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ffettuare la SWOT analisys di una destinazione turistica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gli elementi distintivi di un sistema turistico locale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Analizzare e valutare un piano di marketing strategico pubblic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ianificazione strategica di marketing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fasi dell'analisi della situazione esterna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analisi della situazione interna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determinazione degli obiettivi e della strategia di marketing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definizione delle tattiche di marketing</w:t>
            </w:r>
          </w:p>
          <w:p>
            <w:pPr>
              <w:pStyle w:val="Contenutotabella"/>
              <w:numPr>
                <w:ilvl w:val="0"/>
                <w:numId w:val="11"/>
              </w:numPr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Il controllo di tattiche di I compiti della pubblica amministrazione nel settore turistic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 sviluppo turistico sostenibile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arketing turistico pubblic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arketing turistico integrat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arketing della destinazione turistica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stemi turistici locali</w:t>
            </w:r>
          </w:p>
          <w:p>
            <w:pPr>
              <w:pStyle w:val="Contenutotabella"/>
              <w:numPr>
                <w:ilvl w:val="0"/>
                <w:numId w:val="11"/>
              </w:numPr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Il piano di marketing strategico turistico pubblico</w:t>
            </w:r>
          </w:p>
          <w:p>
            <w:pPr>
              <w:pStyle w:val="Contenutotabella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orali, scritte e pratiche (laboratorio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Interpretare i sistemi aziendali nei loro modelli, processi di gestione e flussi informativ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re il sistema delle rilevazioni aziendali con l'ausilio di programmi di contabilità integrata specifici per le aziende del settore turistic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pretare e analizzare il bilancio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classificare lo stato patrimoniale secondo il criterio finanziario 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lassificare il conto economico secondo le configurazioni a valore aggiunto e a costo del venduto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liere il valore segnaletico dei margini e degli indici di bilancio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Calcolare, valutare e correlare i principali indic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'interpretazione e le analisi del bilancio per la conoscenza della situazione aziendale 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 riclassificazione delle fonti e degli impieghi dello stato patrimoniale </w:t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riclassificazioni del conto economico a valore aggiunto e a costo del venduto</w:t>
            </w:r>
          </w:p>
          <w:p>
            <w:pPr>
              <w:pStyle w:val="Contenutotabella"/>
              <w:numPr>
                <w:ilvl w:val="0"/>
                <w:numId w:val="11"/>
              </w:numPr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I margini e il sistema degli indi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orali, scritte e pratiche (laboratorio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1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b w:val="false"/>
          <w:bCs w:val="false"/>
          <w:iCs/>
          <w:sz w:val="24"/>
          <w:szCs w:val="24"/>
        </w:rPr>
        <w:t>Gianna Biasetton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034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7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Times New Roman"/>
      <w:b/>
      <w:lang w:val="it-IT"/>
    </w:rPr>
  </w:style>
  <w:style w:type="character" w:styleId="WW8Num13z1">
    <w:name w:val="WW8Num13z1"/>
    <w:qFormat/>
    <w:rPr>
      <w:rFonts w:ascii="OpenSymbol;Arial Unicode MS" w:hAnsi="OpenSymbol;Arial Unicode MS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1:00Z</dcterms:created>
  <dc:creator>Asus</dc:creator>
  <dc:description/>
  <dc:language>en-US</dc:language>
  <cp:lastModifiedBy>Patrizia Farci</cp:lastModifiedBy>
  <dcterms:modified xsi:type="dcterms:W3CDTF">2014-10-04T06:41:00Z</dcterms:modified>
  <cp:revision>2</cp:revision>
  <dc:subject/>
  <dc:title>PIANO DI LAVORO DEL DOCENTE</dc:title>
</cp:coreProperties>
</file>